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Español  II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Unidad 2 Etapa 1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os D.O.P’s e I.O.P’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ind w:left="-126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A.  The following are double Object Pronouns.  </w:t>
      </w:r>
      <w:r>
        <w:rPr>
          <w:rFonts w:cs="Verdana" w:ascii="Verdana" w:hAnsi="Verdana"/>
          <w:b/>
          <w:sz w:val="22"/>
          <w:szCs w:val="22"/>
          <w:lang w:val="es-ES_tradnl"/>
        </w:rPr>
        <w:t>Usa los D.O.P’s e los I.O.P’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Paco le explica los problemas a Ana.  Paco ___ ___ explic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Luis te presta su ropa nueva.  Luis ___ ___ pres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Juan manda esas rosas a Elena.  Juan ___ ___ ma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Ellos me dicen la respuesta.  Ellos ___ ___ dic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Yo doy estos billetes a ti.  Yo ___ ___ do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Tú cuentas los chistes a ellas.  Tú  ___ ___ cuen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Ana les muestra las fotos.  Ana ___ ___ mues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Regalamos el anillo a Rosa.  ___ ___ regalam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2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Pablo me escribe una tarjeta.  Pablo ___ ___ escribe.</w:t>
      </w:r>
    </w:p>
    <w:p>
      <w:pPr>
        <w:pStyle w:val="Normal"/>
        <w:spacing w:lineRule="auto" w:line="360"/>
        <w:ind w:left="-1267" w:right="-162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10. Yo nos pago las cuentas.  Yo ___ ___ </w:t>
      </w:r>
      <w:r>
        <w:rPr>
          <w:rFonts w:cs="Verdana" w:ascii="Verdana" w:hAnsi="Verdana"/>
          <w:vanish/>
          <w:sz w:val="22"/>
          <w:szCs w:val="22"/>
          <w:lang w:val="es-ES_tradnl"/>
        </w:rPr>
      </w:r>
      <w:r>
        <w:rPr>
          <w:rFonts w:cs="Verdana" w:ascii="Verdana" w:hAnsi="Verdana"/>
          <w:sz w:val="22"/>
          <w:szCs w:val="22"/>
          <w:lang w:val="es-ES_tradnl"/>
        </w:rPr>
        <w:t>pago.                                                                                                       11. Él da el papel a mí.  Él ___ ___ da.                                                                                                                                       12. Ellos pasan los lápices a Juana.  Ellos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 xml:space="preserve">_  pasan.                                                                                                    13. Podemos buscar tus amigos para ti.  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_ 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 xml:space="preserve">_ podemos buscar. / Podemos  buscar_____.                      14. Ella puede leer la revista a ellas.  Ella ___  ___ puede leer.  /  Ella puede leer______.                   15. Yo hice tu cama.  Yo ___  ___ hice.                                                                                                 16. Ellos escribieron una carta a nosotros.  Ellos ___  ___ escribieron.                                                17. Ella compra los regalos para Pablo.  Ella ___  ___ compra.                                                                                 18. Paco les puede cantar la canción. Paco ___  ___ puede cantar. / Paco puede cantar_______                                                                                                                             19. Ella quiere hacer un pastel para tu hermana.  Ella ___ ___ quiere hacer. / Ella quiere hacer_____.                                                                                                                                        20. Nosotros decimos el secreto a ti.  Nosotros ___ ___ decimos. .                                                                             21. Yo voy a traer las revistas a mis padres.  Yo ___ ___ voy a traer.  Yo voy a traer______.           22. Ella compra mi comida.  Ella ___ ___ compra.                                                                                                    23. Ella cocina un pastel para su mamá.  Ella ___ ___ cocina.                                                                                                                           24. Ellos pueden llevar tus maletas.  Ellos ___ ___ pueden llevar. / Ellos pueden llevar_____.  </w:t>
      </w:r>
    </w:p>
    <w:p>
      <w:pPr>
        <w:pStyle w:val="Normal"/>
        <w:spacing w:lineRule="auto" w:line="360"/>
        <w:ind w:left="-1267" w:right="-1800" w:hanging="0"/>
        <w:rPr/>
      </w:pPr>
      <w:r>
        <w:rPr>
          <w:rFonts w:cs="Verdana" w:ascii="Verdana" w:hAnsi="Verdana"/>
          <w:sz w:val="22"/>
          <w:szCs w:val="22"/>
          <w:lang w:val="es-ES_tradnl"/>
        </w:rPr>
        <w:t>25. Puedo hacer su tarea. 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puedo hacer. / Puedo hacer_______.                                                26. Paco va a traer su carro a María.  Paco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va a traer. / Paco va a traer______.                                 27. Ellas compran sus camisas para nosotros.  Ellas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compran.                                                          28. Quiero comprar una hamburguesa para ti. Yo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quiero comprar. / Yo quiero comprar_____. 29. Ella necesita llevar mis libros.  Ella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_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_</w:t>
      </w:r>
      <w:r>
        <w:rPr>
          <w:rFonts w:cs="Verdana" w:ascii="Verdana" w:hAnsi="Verdana"/>
          <w:sz w:val="22"/>
          <w:szCs w:val="22"/>
          <w:lang w:val="es-ES_tradnl"/>
        </w:rPr>
        <w:t>_ necesita llevar. / Ella necesita llevar____.                         30. Tenemos que vender su sofá para él.  ___ ___ tenemos que vender. / Tenemos que vender_____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43:00Z</dcterms:created>
  <dc:creator>catwood</dc:creator>
  <dc:description/>
  <cp:keywords/>
  <dc:language>en-US</dc:language>
  <cp:lastModifiedBy>catwood</cp:lastModifiedBy>
  <dcterms:modified xsi:type="dcterms:W3CDTF">2009-01-23T20:54:00Z</dcterms:modified>
  <cp:revision>3</cp:revision>
  <dc:subject/>
  <dc:title>Espanol  II  Los D</dc:title>
</cp:coreProperties>
</file>